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71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0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ЗАЯВЛЕНИЕ О ПРЕДОСТАВЛЕНИИ ПОДДЕРЖКИ В ФОРМЕ ОБУЧЕНИЯ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ошу предоставить образовательные услуги по действующим программам обу</w:t>
      </w:r>
      <w:r>
        <w:rPr/>
        <w:t xml:space="preserve">чения и повышения квалификации Свердловской области </w:t>
      </w:r>
    </w:p>
    <w:tbl>
      <w:tblPr>
        <w:tblW w:w="105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00" w:hRule="atLeast"/>
        </w:trPr>
        <w:tc>
          <w:tcPr>
            <w:tcW w:w="105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>
          <w:b w:val="false"/>
          <w:sz w:val="20"/>
        </w:rPr>
        <w:t>ФИО или наименование юридического лица, ИП, г</w:t>
      </w:r>
      <w:r>
        <w:rPr/>
        <w:t>лавы КФХ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</w:tblGrid>
      <w:tr>
        <w:trPr>
          <w:trHeight w:val="397" w:hRule="atLeast"/>
        </w:trPr>
        <w:tc>
          <w:tcPr>
            <w:tcW w:w="6487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Cs w:val="24"/>
              </w:rPr>
              <w:t>Дата рождения в формате дд-мм-гг для физ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>СООБЩАЮ ПЕРСОНАЛЬНЫЕ СВЕДЕНИЯ И СВЕДЕНИЯ, ОТНОСЯЩИЕСЯ К СМП:</w:t>
      </w:r>
    </w:p>
    <w:tbl>
      <w:tblPr>
        <w:tblW w:w="107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552"/>
        <w:gridCol w:w="4311"/>
        <w:gridCol w:w="190"/>
      </w:tblGrid>
      <w:tr>
        <w:trPr>
          <w:trHeight w:val="300" w:hRule="atLeast"/>
        </w:trPr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й почтовый адрес или место нахождения постоянно действующего исполнительного органа юридического лица – СМП или место жительства индивидуального предпринимателя, главы КФХ (почтовый индекс, район, населенный пункт, улица, № дома, корпуса, квартиры/офиса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27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5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(работ, услуг) за предшествующий год без учета НДС, млн. руб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20, свыше 120 до 800, свыше 800 до 2000, свыше 20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численность работников за предшествующий календарный г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15, 16-100, 101-250, свыше 25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рная доля участия в уставном (складочном) капитале (паевом фонде) Российской Федерации, субъектов РФ, муниципальных образований, иностранных юрлиц, иностранных граждан,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лиц, не являющихся СМП, превышает 25 % </w:t>
      </w:r>
      <w:r>
        <w:rPr/>
        <w:t>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74231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.5pt;mso-wrap-distance-left:9pt;mso-wrap-distance-right:0pt;mso-wrap-distance-top:0pt;mso-wrap-distance-bottom:0pt;margin-top:36.95pt;mso-position-vertical-relative:text;margin-left:4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0"/>
      </w:tblGrid>
      <w:tr>
        <w:trPr>
          <w:trHeight w:val="300" w:hRule="atLeast"/>
        </w:trPr>
        <w:tc>
          <w:tcPr>
            <w:tcW w:w="248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Cs w:val="24"/>
              </w:rPr>
              <w:t>Сфера деятельнос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  <w:vertAlign w:val="superscript"/>
              </w:rPr>
              <w:t xml:space="preserve">(жилищно-коммунальное хозяйство, промышленность, сельское хозяйство, строительство, торговля, </w:t>
            </w:r>
          </w:p>
          <w:p>
            <w:pPr>
              <w:pStyle w:val="Heading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  <w:vertAlign w:val="superscript"/>
              </w:rPr>
              <w:t>научно-техническая сфера, транспорт и связь, услуги, прочее)</w:t>
            </w:r>
            <w:r>
              <w:rPr>
                <w:b w:val="false"/>
                <w:szCs w:val="24"/>
                <w:u w:val="single"/>
                <w:vertAlign w:val="superscript"/>
              </w:rPr>
              <w:t xml:space="preserve"> с указанием основного ОКВЭД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4"/>
        </w:rPr>
        <w:t>На обучение направляются</w:t>
      </w:r>
      <w:r>
        <w:rPr>
          <w:b w:val="false"/>
          <w:sz w:val="20"/>
          <w:szCs w:val="24"/>
          <w:vertAlign w:val="superscript"/>
        </w:rPr>
        <w:t>*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693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ро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Статус</w:t>
            </w:r>
            <w:r>
              <w:rPr>
                <w:b w:val="false"/>
                <w:sz w:val="20"/>
                <w:lang w:val="en-US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Ваше заявление о предоставлении поддержки означает Ваше согласие на предоставление отзывов о результатах поддержки по запросу уполномоченного органа, согласие на хранение, обработку и предоставление персональных данных, в соответствии с требованиями ФЗ от 27.07.06 №152-ФЗ «О персональных данных». Персональные данные могут быть переданы в орган государственной власти Свердловской области, уполномоченный осуществлять деятельность, направленную на реализацию мероприятий, предусмотренных федеральными программами развития СМП, региональными программами развития СМП и муниципальными программами развития СМП, а также в иные органы государственной власти РФ, субъекта РФ либо в органы местного самоуправления по соответствующему запросу в целях осуществления деятельности таких органов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 уведомлен(а), что информация о СМП, указанная в заявлении, будет занесена в Реестр СМП - получателей поддержки в соответствии со ст. № 8 Федерального закона от 24 июля 2007 г. № 209-ФЗ «О развитии малого и среднего предпринимательства в Российской Федерации»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90"/>
        <w:gridCol w:w="4938"/>
        <w:gridCol w:w="239"/>
        <w:gridCol w:w="1796"/>
        <w:gridCol w:w="408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дпись)               </w:t>
            </w:r>
          </w:p>
        </w:tc>
        <w:tc>
          <w:tcPr>
            <w:tcW w:w="5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  <w:tab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МП – субъект малого и среднего предпринимательства;</w:t>
        <w:tab/>
        <w:tab/>
        <w:t>** индивидуальный предприниматель, глава КФ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* заполняется только СМП;</w:t>
        <w:tab/>
        <w:tab/>
        <w:tab/>
        <w:tab/>
        <w:tab/>
        <w:t xml:space="preserve"> учредитель, директор, руководитель юрлица – СМП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*** Статус: «Директор или учредитель», «ИП» или «Работник»</w:t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Анна Балашова</dc:creator>
  <dc:description/>
  <cp:keywords/>
  <dc:language>en-US</dc:language>
  <cp:lastModifiedBy>oleg</cp:lastModifiedBy>
  <cp:lastPrinted>2017-02-09T18:38:00Z</cp:lastPrinted>
  <dcterms:modified xsi:type="dcterms:W3CDTF">2017-02-20T04:22:00Z</dcterms:modified>
  <cp:revision>6</cp:revision>
  <dc:subject/>
  <dc:title/>
</cp:coreProperties>
</file>