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7"/>
        <w:gridCol w:w="643"/>
        <w:gridCol w:w="77"/>
        <w:gridCol w:w="1543"/>
        <w:gridCol w:w="266"/>
        <w:gridCol w:w="218"/>
        <w:gridCol w:w="1341"/>
        <w:gridCol w:w="875"/>
        <w:gridCol w:w="543"/>
        <w:gridCol w:w="850"/>
        <w:gridCol w:w="587"/>
        <w:gridCol w:w="239"/>
        <w:gridCol w:w="1381"/>
        <w:gridCol w:w="486"/>
        <w:gridCol w:w="475"/>
        <w:gridCol w:w="341"/>
        <w:gridCol w:w="35"/>
        <w:gridCol w:w="704"/>
        <w:gridCol w:w="222"/>
        <w:gridCol w:w="66"/>
        <w:gridCol w:w="851"/>
        <w:gridCol w:w="163"/>
        <w:gridCol w:w="74"/>
        <w:gridCol w:w="681"/>
        <w:gridCol w:w="621"/>
        <w:gridCol w:w="681"/>
      </w:tblGrid>
      <w:tr>
        <w:trPr>
          <w:trHeight w:val="40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6" w:firstLine="66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02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субъектов малого и среднего предпринимательства – получателей поддержки,</w:t>
            </w:r>
          </w:p>
        </w:tc>
      </w:tr>
      <w:tr>
        <w:trPr>
          <w:trHeight w:val="402" w:hRule="atLeast"/>
        </w:trPr>
        <w:tc>
          <w:tcPr>
            <w:tcW w:w="1602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ываемой органами местного самоуправления Невьянского городского округа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в реестр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в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</w:t>
            </w:r>
          </w:p>
        </w:tc>
        <w:tc>
          <w:tcPr>
            <w:tcW w:w="48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– получателя поддержки</w:t>
            </w:r>
          </w:p>
        </w:tc>
        <w:tc>
          <w:tcPr>
            <w:tcW w:w="538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о нарушения порядка и условий предоставления поддержки (если имеется), в том числе о нецелевом и1 800спользовании средств поддержки</w:t>
            </w:r>
          </w:p>
        </w:tc>
        <w:tc>
          <w:tcPr>
            <w:tcW w:w="2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ия)</w:t>
            </w:r>
          </w:p>
        </w:tc>
        <w:tc>
          <w:tcPr>
            <w:tcW w:w="4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в реестр</w:t>
            </w:r>
          </w:p>
        </w:tc>
        <w:tc>
          <w:tcPr>
            <w:tcW w:w="4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 – получателя поддержки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регистрац.номер записи о гос регистрации юрид. лица (ОГРН) или индивидуального предпринимателя (ОГРНИП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, рублей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7"/>
        <w:gridCol w:w="643"/>
        <w:gridCol w:w="1620"/>
        <w:gridCol w:w="1800"/>
        <w:gridCol w:w="1440"/>
        <w:gridCol w:w="900"/>
        <w:gridCol w:w="2700"/>
        <w:gridCol w:w="720"/>
        <w:gridCol w:w="1119"/>
        <w:gridCol w:w="681"/>
      </w:tblGrid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1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  <w:t>ООО «Марс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  <w:t>Севастьянова Евгения Владими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  <w:t>1146682001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  <w:t>6682006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.01.2016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  <w:t>Колчина Галина Никола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  <w:t>304662135200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  <w:t>662100377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6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  <w:t>Кислицына Ольга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  <w:t>30566210210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  <w:t>662102912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ладимир Александ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8200004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5982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мастерская «Миладоч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нова Светлана Никола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82001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008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.03.2016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сп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гин Алексей Алексе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682002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0046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.03.2016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  <w:t>ООО «Технологии безопасности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  <w:t>Мартюшева И. 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  <w:lang w:val="en-US"/>
              </w:rPr>
            </w:pPr>
            <w:r>
              <w:rPr>
                <w:color w:val="080000"/>
                <w:sz w:val="20"/>
                <w:szCs w:val="20"/>
                <w:lang w:val="en-US"/>
              </w:rPr>
              <w:t>1069621000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  <w:szCs w:val="20"/>
                <w:lang w:val="en-US"/>
              </w:rPr>
            </w:pPr>
            <w:r>
              <w:rPr>
                <w:color w:val="080000"/>
                <w:sz w:val="20"/>
                <w:szCs w:val="20"/>
                <w:lang w:val="en-US"/>
              </w:rPr>
              <w:t>662101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1.03.2016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  <w:t>ООО «Велосервис НСК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  <w:t>Дмитриев А. 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  <w:szCs w:val="20"/>
                <w:lang w:val="en-US"/>
              </w:rPr>
            </w:pPr>
            <w:r>
              <w:rPr>
                <w:color w:val="080000"/>
                <w:sz w:val="20"/>
                <w:szCs w:val="20"/>
                <w:lang w:val="en-US"/>
              </w:rPr>
              <w:t>1156682000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  <w:szCs w:val="20"/>
                <w:lang w:val="en-US"/>
              </w:rPr>
            </w:pPr>
            <w:r>
              <w:rPr>
                <w:color w:val="080000"/>
                <w:sz w:val="20"/>
                <w:szCs w:val="20"/>
                <w:lang w:val="en-US"/>
              </w:rPr>
              <w:t>66820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1.03.2016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К «А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ев Ю. 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668200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2005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бенян Игорь Самвел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8200003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00053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цын Андрей Виталь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66212330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0025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-ИнфоУр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Светлана Анато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23005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071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ева Елена Викто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211780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2276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хп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нов Алексей Леонид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21001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16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Екатерина Александ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2325500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0273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 Александр Иван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Сергей Евгень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6213280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3274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кин Евгений Леонид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оммерциализации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 Владислав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андр Льв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233580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00014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ергей Игор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3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гистр-Ур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Светлана 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ская Татьяна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00935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11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.03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оГаз П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урина Анаста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010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.03.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Екатерина Викто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82220000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19672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онок Кирилл Олег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50160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Юлия Юр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46339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вская Алена Алекс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0852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5085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Вадим Салават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39747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Вера Александ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0702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6172236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Евгения Алекс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65800066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1111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ючев Владимир Егор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682000023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2032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вин Денис Александр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670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ирилл Михайл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кова Антонина Михайл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36234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 Ирина Юр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0870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Елена Серг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4954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ева Галина Пет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092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мыслов Юрий Васи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21160000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76647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мыслов Юрий Васи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21160000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76647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 Денис Юр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21053474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июн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ич Ангелина Серг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54545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июн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Ирина Рышард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2071635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июн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ынцева Марина Никола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1115994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июн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кова Антонина Михайл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36234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июн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Юлия Мамед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36212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июн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Эмиль Рауф Огл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46624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июн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Наталья Владими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96580004584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21045858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июн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 Сергей Никола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37658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июн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лена Игор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21070036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июн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Евгения Алекс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65800066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1111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июн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 Елвин Сахавет Огл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65800083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7001357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июн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вская Алена Алекс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0852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5085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июн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Юлия Юр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46339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июн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.06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Сергей Юр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21059000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898484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07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ева Любовь Валентин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682028000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600024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цына Татьяна Пет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202000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21000271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Алексенй Анато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621321000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2504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Людмила Пет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6213200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6040359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Наталья Анатол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621122000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25312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алов Руслан Назип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6820000387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32163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9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кин Вячеслав Борис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567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Светлана Александ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02886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29939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а Рената Фирдаус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68211500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63629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 Станислав Владимир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3238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цкий Кирилл Евген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икова Марина Валер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66820015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0063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Елена Владими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ева Юлия Алекс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лександра Геннадье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Серге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Светлана Пет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Дмитрий Вениамин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6820023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60021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кало Григорий Алексе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унова Алиса Аркадьевна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нов Тохиржон Иброхимжон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682171000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6002500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ев Владислав Игор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Тамара Егоровна (ИП Хоменко Александр Васи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0047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1212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лова Ольга Леонидовна (ИП Шмакова Екатерина Андреевна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68200003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30241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катерина Алекс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Ксения Владими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Кристина Эдуард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цева Кристина Алекс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ева Екатерина Серг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ина Серг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Лариса Вячеслав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аев Александр Алексеевич ООО «Субконто Урал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6230005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30994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Альфия Фари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бконто Урал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6230005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30994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Вадим Салаватович ООО «Автомир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6580790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0111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Роман Руслан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Контракт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013286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1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Анна Савел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621203000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24227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-Строй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66820005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008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кова Ираида Михайл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682153000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279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Светлана Александ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1562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0001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лсацемент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210127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30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ександр Александр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04906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39232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Сергей Никола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682000024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865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адкая жизнь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21083000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0112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 Михаил Леонт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9621083000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27652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Ольга Геннад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1750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610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 Александр Вита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0633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218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аков Андрей Анато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250000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142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 Кирилл Юр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ноябр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ева Екатерина Серг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ноябр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ария Дмитри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62152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ноябр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 Николай Серге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ноябр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шина Ольга Никола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ноябр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Алена Алекс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ноябр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 Алексей Дмитри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ноябр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нов Евгений Серге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ноябр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 Антон Дмитри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ноябр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 Артем Константин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ноябр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нова Анна Юр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ноябр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ина Серг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ноябр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ев Владислав Игор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ноября 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икова Марина Валер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6820015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0063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онин Александр Владимир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026000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2267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лена Анатол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0799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155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кова Елена Валер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682000036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32817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ньговское потребительское общество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013271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6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икова Марина Валер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6820015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0063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напитков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013285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4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Дмитрий Серге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118000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394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-строй» Белоусов Николай Александр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6820005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008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лсацемент» Соловьев Александр Никола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210127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30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йзагот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нова Ася Александ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6011813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87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ков Сергей Владимир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223000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00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Ольга Геннад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1750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610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 «Контракт» Прудников Игорь Васи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013286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1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антия» Абрамова Алена Игор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6820018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0038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Вахи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682225000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3270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Сергей Никола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682000024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865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ергей Анато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3440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757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Анна Савел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621203000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24227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ьянский трикотаж» Балакин Юрий Григор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0132796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75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лена Анатол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0799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155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Игорь Евген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211910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591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Тамара Аркад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6820150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27513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ый соболь» Бочанова Надежда Кузьминич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210041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18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нов Александр Валер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21056000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4047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Валерий Васи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0182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052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нова Наталья Юр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198000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707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й телец» Шарапова Галина Никола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6210008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39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ьянское районное потребительское общество Белоусова Светлана Александ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6011810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1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ньговское потребительское общество Севрюгина Елена Никола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013271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6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йзагот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Людмила Иван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6011813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87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Олсацемент» Алексеенко Е. Г.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210127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30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-строй» Белоусов Николай Александр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6820005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008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-строй» Белоусова Н. С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6820005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008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напитков» Белова Татьяна Евген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013285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4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ергей Иван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16050000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6001615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юхин Дмитрий Виктор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21208000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124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Дмитрий Серге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118000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394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лександр Серге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6211170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22839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икова Марина Валер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6820015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0063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Варяг-Ур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Елена Александ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6017618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8011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Ольга Иван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21021000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29127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джин» Юдин Евгений Никола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6210009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41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джин» Владимирова Надежда Серг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6210009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41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ександр Александр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04906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39232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Светлана Александ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1562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0001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шатова Юлия Борис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62104200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000286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нтон Вячеслав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621151000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6016099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а Наталья Серге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1513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0284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Сергей Никола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682000024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865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 «Контракт» Прудников Игорь Васи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013286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1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антия» Абрамова Алена Игор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6820018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0038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-строй» Белоусов Николай Александро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6820005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008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напитков» Муравьева Галина Григор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013285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4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нторг» Соловьев А.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601183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99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Алексей Анато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055000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7997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ергей Анато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3440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757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Олсацемент»  Шадрин А. Г.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210127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30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нПро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62100005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145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Ольга Геннад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1750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610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Тамара Аркад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6820150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27513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ьянский трикотаж» Балакин Юрий Григор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0132796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75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лена Анатол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0799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155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Игорь Евген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211910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591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лова Светлана Юр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183000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36202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ладлена Викто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21140000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43995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. 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Дмитрий Серге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118000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394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кова Оксана Владимиро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1280003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620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Илья Анато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682259000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41124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Ольга Геннад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1750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610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ва Наталья Никола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2740005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309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Вахи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682225000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3270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напитков» Муравьева Галина Григор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013285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4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икова Марина Валер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6820015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0063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Алексей Анато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055000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7997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Сергей Никола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682000024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865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 «Контракт» Прудников Игорь Васи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013286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1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антия» Абрамова Алена Игор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6820018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0038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ергей Анатол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3440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757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лена Анатол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658000799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1155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Игорь Евгеньеви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211910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00591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Тамара Аркад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6820150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27513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Анна Савел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621203000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24227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лова Светлана Юрьев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621183000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36202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М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ладлена Викто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211400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04399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.услуги организацией инфраструктуры поддержки МСП, дея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40:00Z</dcterms:created>
  <dc:creator>User</dc:creator>
  <dc:description/>
  <cp:keywords/>
  <dc:language>en-US</dc:language>
  <cp:lastModifiedBy>Дима</cp:lastModifiedBy>
  <dcterms:modified xsi:type="dcterms:W3CDTF">2016-12-29T08:59:00Z</dcterms:modified>
  <cp:revision>27</cp:revision>
  <dc:subject/>
  <dc:title>Реестр субъектов малого и среднего предпринимательства – получателей поддержки,</dc:title>
</cp:coreProperties>
</file>